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1022809"/>
      <w:bookmarkStart w:id="1" w:name="_Hlk160784568"/>
      <w:bookmarkStart w:id="2" w:name="_Hlk128397922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Gazdasági, Műszaki, Jogi, Környezetvédelmi Bizottsá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bér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. július 17-ei rendkívüli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501022809"/>
      <w:bookmarkStart w:id="4" w:name="_Hlk160784568"/>
      <w:bookmarkStart w:id="5" w:name="_Hlk128397922"/>
      <w:bookmarkStart w:id="6" w:name="_Hlk501022809"/>
      <w:bookmarkStart w:id="7" w:name="_Hlk160784568"/>
      <w:bookmarkStart w:id="8" w:name="_Hlk128397922"/>
      <w:bookmarkEnd w:id="6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Tárg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háztartási szennyvíz begyűjtéséről szóló 18/2020. (IX.11.) önkormányzati rendelet módosítása és közszolgáltatói szerződés köt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bCs/>
        </w:rPr>
        <w:t>A vízgazdálkodásról szóló 1995. évi LVII. törvény 44/C. §</w:t>
      </w:r>
      <w:r>
        <w:rPr/>
        <w:t xml:space="preserve"> (1) bekezdés alapján „</w:t>
      </w:r>
      <w:r>
        <w:rPr>
          <w:i/>
        </w:rPr>
        <w:t>A települési önkormányzat vagy azok társulása kötelezően ellátandó közszolgáltatásként a közüzemi csatornahálózatba vagy a vízgazdálkodási hatósági jogkör gyakorlásáról szóló kormányrendeletben meghatározott módon engedélyezett egyedi szennyvízkezelés után befogadóba nem vezetett háztartási szennyvíz begyűjtésére közszolgáltatást (a továbbiakban: közszolgáltatás) szervez és tart fenn.”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jc w:val="both"/>
        <w:rPr/>
      </w:pPr>
      <w:r>
        <w:rPr/>
        <w:t>E törvényi rendelkezés végrehajtására készül minden év végén önkormányzati rendelet, mely a hatályban lévő, a háztartási szennyvíz begyűjtéséről szóló 18/2020. (IX.11.) önkormányzati rendeletben szereplő díjakat módosítja január elsejétől. Most azonban a közszolgáltatást végző Vikom Trans Kft. (2800 Tatabánya, Táncsics M. u. 1.) jelezte, hogy „</w:t>
      </w:r>
      <w:r>
        <w:rPr>
          <w:i/>
          <w:iCs/>
        </w:rPr>
        <w:t>szennyvíz kezelési szolgáltatónk a szennyvíz kezelési árát éves emelésére hivatkozva megemelte</w:t>
      </w:r>
      <w:r>
        <w:rPr/>
        <w:t>”, ezért ők is kénytelenek a díjat megemelni 2024. 07. 01-tő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szolgáltatás díja a 2024. évre: 2.900,- Ft./ m</w:t>
      </w:r>
      <w:r>
        <w:rPr>
          <w:vertAlign w:val="superscript"/>
        </w:rPr>
        <w:t>3</w:t>
      </w:r>
      <w:r>
        <w:rPr/>
        <w:t xml:space="preserve"> + Áfa, mely 4.100,- Ft./ m</w:t>
      </w:r>
      <w:r>
        <w:rPr>
          <w:vertAlign w:val="superscript"/>
        </w:rPr>
        <w:t>3</w:t>
      </w:r>
      <w:r>
        <w:rPr/>
        <w:t xml:space="preserve"> + Áfára emelkedik, a                   71.500,-Ft./forduló + Áfa díj nem változ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közszolgáltatási szerződés tartalmazza, hogy </w:t>
      </w:r>
      <w:r>
        <w:rPr>
          <w:i/>
          <w:iCs/>
        </w:rPr>
        <w:t>„A 2024-re érvényes vállalkozási díjat a Felek közös megegyezéssel állapítják meg írásban, amelynek során Vállalkozó egyoldalúan jogosult érvényesíteni a hatósági áremeléseket illetve a ténylegesen felmerült, igazolt többletköltségeit, beleértve a KSH által megadott előző éves infláció mértékét.”</w:t>
      </w:r>
      <w:r>
        <w:rPr/>
        <w:t xml:space="preserve"> 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díj emelése miatt módosítani kell a rendeletünket és azt követően tudják a szerződés-módosítást is aláírni a közszolgáltatóval. 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érem, hogy </w:t>
      </w:r>
      <w:r>
        <w:rPr>
          <w:rFonts w:cs="Times New Roman" w:ascii="Times New Roman" w:hAnsi="Times New Roman"/>
          <w:sz w:val="24"/>
          <w:szCs w:val="24"/>
        </w:rPr>
        <w:t>a háztartási szennyvíz begyűjtéséről szóló 18/2020. (IX.11.) önkormányzati rendeletben szereplő díj emelkedését szíveskedjenek tudomásul venni, a rendelet módosítást és a Vikom Trans Kft-vel a közszolgáltatói szerződés megkötésére támogassák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bér, 2024. július 16.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Andrási Tamás s.k.</w:t>
        <w:tab/>
        <w:t>Pápai Mónika s.k.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elnök</w:t>
        <w:tab/>
        <w:t>referens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Határozati javasl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Kisbér Város Önkormányzat Képviselő-testüle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 xml:space="preserve">a Vikom Trans Kft. (2800 Tatabánya, Táncsics M. u. 1.) kezdeményezésére a Kft-vel a háztartási szennyvíz begyűjtésére kötött közszolgáltatói szerződésben szereplő szolgáltatási díj emelését            </w:t>
      </w:r>
      <w:r>
        <w:rPr/>
        <w:t>2.900,- Ft./ m</w:t>
      </w:r>
      <w:r>
        <w:rPr>
          <w:vertAlign w:val="superscript"/>
        </w:rPr>
        <w:t>3</w:t>
      </w:r>
      <w:r>
        <w:rPr/>
        <w:t xml:space="preserve"> + Áfáról 4.100,- Ft./ m</w:t>
      </w:r>
      <w:r>
        <w:rPr>
          <w:vertAlign w:val="superscript"/>
        </w:rPr>
        <w:t>3</w:t>
      </w:r>
      <w:r>
        <w:rPr/>
        <w:t xml:space="preserve"> + Áfára tudomásul veszi a 71.500,-Ft./forduló + Áfa díj változatlanul hagyása mellet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felhatalmazza a város Polgármesterét a fenti feltételeket tartalmazó szerződés aláírásár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ab/>
        <w:t>azonn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  <w:tab/>
        <w:t>Sinkovicz Zoltán polgármest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204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3:00Z</dcterms:created>
  <dc:creator>Mónika Pápai</dc:creator>
  <dc:description/>
  <cp:keywords/>
  <dc:language>en-US</dc:language>
  <cp:lastModifiedBy>Pápai Mónika</cp:lastModifiedBy>
  <dcterms:modified xsi:type="dcterms:W3CDTF">2024-07-16T08:37:00Z</dcterms:modified>
  <cp:revision>6</cp:revision>
  <dc:subject/>
  <dc:title/>
</cp:coreProperties>
</file>